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>Dairesi Başkanlığı’nın 06/08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54882412-105.04-E.9686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sus Belediye Meclisi'nin 02.05.2017 tarih ve 2017/5-1(58) sayılı kararıyla onaylanan 1/1000 ölçekli Uygulama İmar Planı ve Plan Notlarında değişiklik yapılmasına ilişkin teklif Tarsus Belediye Meclisi'nin 07.07.2020 tarih ve 2020/5-1(66) kararı ile onaylanmış olup; konunun Büyükşehir Belediyesi Meclisi'nde görüşülerek karara bağlanması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57:00Z</cp:lastPrinted>
  <dcterms:modified xsi:type="dcterms:W3CDTF">2020-08-11T07:57:00Z</dcterms:modified>
  <cp:revision>44</cp:revision>
  <dc:subject/>
  <dc:title/>
</cp:coreProperties>
</file>